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2"/>
        </w:rPr>
        <w:t>DOMANDA DI ADESION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4"/>
        </w:rPr>
        <w:t>CIBUS di PARMA 9-12 maggio 2016</w:t>
      </w:r>
    </w:p>
    <w:p>
      <w:pPr>
        <w:pStyle w:val="Normal"/>
        <w:spacing w:lineRule="atLeast" w:line="0"/>
        <w:jc w:val="both"/>
        <w:rPr>
          <w:rFonts w:ascii="Calibri" w:hAnsi="Calibri" w:cs="Calibri"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Cs/>
          <w:i/>
          <w:iCs/>
          <w:sz w:val="6"/>
          <w:szCs w:val="6"/>
        </w:rPr>
        <w:t>T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omanda dovrà essere inviata nel termine compreso </w:t>
      </w:r>
      <w:r>
        <w:rPr>
          <w:rFonts w:cs="Calibri" w:ascii="Calibri" w:hAnsi="Calibri"/>
          <w:b/>
          <w:sz w:val="22"/>
          <w:szCs w:val="22"/>
          <w:u w:val="single"/>
        </w:rPr>
        <w:t>tra il 7 e il 21 marzo 2016</w:t>
      </w:r>
      <w:r>
        <w:rPr>
          <w:rFonts w:cs="Calibri" w:ascii="Calibri" w:hAnsi="Calibri"/>
          <w:sz w:val="22"/>
          <w:szCs w:val="22"/>
        </w:rPr>
        <w:t xml:space="preserve"> al Centro Regionale per il Commercio Interno delle Camere di Commercio d’Abruzzo Piazza G.B. Vico, 3 66100 Chieti Tel. 0871.330842-354355 fax 0871/344821 -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entrointerno@ch.camcom.it</w:t>
        </w:r>
      </w:hyperlink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 w:color="C00000"/>
        </w:rPr>
      </w:pPr>
      <w:r>
        <w:rPr>
          <w:rFonts w:cs="Calibri" w:ascii="Calibri" w:hAnsi="Calibri"/>
          <w:b/>
          <w:sz w:val="22"/>
          <w:szCs w:val="22"/>
          <w:u w:val="single" w:color="C00000"/>
        </w:rPr>
        <w:t xml:space="preserve">DATI AZIENDA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400" w:hRule="atLeast"/>
        </w:trPr>
        <w:tc>
          <w:tcPr>
            <w:tcW w:w="9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gione Sociale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per Insegna da apporre sul proprio box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:                                                  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el:/mobil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fax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:                                                              Cap:                         Provincia: 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                                                                 Web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 (nome, cognome)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                                                       Codice fiscal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400" w:hRule="atLeast"/>
        </w:trPr>
        <w:tc>
          <w:tcPr>
            <w:tcW w:w="9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Indicare di seguito l’eventuale diversa intestazione della fattura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ominazione completa: 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:                                                            Comune:                                               Cap:                Provincia: 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                                                       Codice fiscale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400" w:hRule="atLeast"/>
        </w:trPr>
        <w:tc>
          <w:tcPr>
            <w:tcW w:w="9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aziendale:                                                                                                Iscritta all’Albo Artigiani:   SI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-7620</wp:posOffset>
                      </wp:positionV>
                      <wp:extent cx="216535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0.6pt;mso-position-vertical-relative:text;margin-left:4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-4445</wp:posOffset>
                      </wp:positionV>
                      <wp:extent cx="216535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0.35pt;mso-position-vertical-relative:text;margin-left:4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i da esporre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 richiede n. …………    Box da €. 3.000,00 (iva inclusa)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 richiede n. …………    Box ad angolo da €. 3.600,00 (iva inclusa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 xml:space="preserve">Si dichiara con la presente di voler partecipare alla fiera in oggetto. </w:t>
      </w:r>
      <w:r>
        <w:rPr>
          <w:rFonts w:cs="Calibri" w:ascii="Calibri" w:hAnsi="Calibri"/>
          <w:sz w:val="19"/>
          <w:szCs w:val="19"/>
        </w:rPr>
        <w:t>La quota di adesione comprende: un box preallestito di minimo mq. 12, l'iscrizione al catalogo online e l'assicurazione. Il trasporto dei prodotti sarà a carico esclusivo delle aziende espositric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Si dichiara altresì di aver letto le condizioni generali sopra elencate, di approvarle ed accettarle integralmente e senza riserva, ai sensi degli artt. 1341 - 1342 del Codice Civile. Si rinvia il regolamento di partecipazione firmato con timbro aziend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ata: ____________  Ditta:________________________ </w:t>
      </w:r>
      <w:r>
        <w:rPr>
          <w:rFonts w:cs="Calibri" w:ascii="Calibri" w:hAnsi="Calibri"/>
          <w:sz w:val="19"/>
          <w:szCs w:val="19"/>
          <w:u w:val="single"/>
        </w:rPr>
        <w:t>Timbro e firma del legale rappresentante</w:t>
      </w:r>
      <w:r>
        <w:rPr>
          <w:rFonts w:cs="Calibri" w:ascii="Calibri" w:hAnsi="Calibri"/>
          <w:sz w:val="19"/>
          <w:szCs w:val="19"/>
        </w:rPr>
        <w:t>: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PRIVACY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8"/>
        </w:rPr>
        <w:t>L’azienda esprime il consenso al trattamento e alla comunicazione di tutti i dati contenuti nella domanda di ammissione (ai sensi del Dlsg 196/2003) fatti salvi i diritti di cui all’art. 7. Ai sensi dell’art. 13 i dati saranno trattati, con modalità cartacee ed informatizzate, dal Centro Regionale Commercio Interno delle CCIAA d'Abruzzo oltre che per scopi amministrativi e contabili, per invio di materiale informativo (via fax, posta elettronica o posta ordinaria) relativo ad iniziative promosse dal Centro Regionale per il Commercio Interno delle Camere di Commercio d’Abruzzo nell’ambito delle proprie attività istituzionali. Per qualsiasi richiesta di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  <w:szCs w:val="18"/>
        </w:rPr>
        <w:t xml:space="preserve">informazione, aggiornamento, o cancellazione è possibile contattare il titolare del trattamento, Centro Regionale per il Commercio Interno delle Camere di Commercio d’Abruzzo, all’indirizzo: </w:t>
      </w:r>
      <w:hyperlink r:id="rId4">
        <w:r>
          <w:rPr>
            <w:rStyle w:val="InternetLink"/>
            <w:rFonts w:cs="Calibri" w:ascii="Calibri" w:hAnsi="Calibri"/>
            <w:sz w:val="16"/>
            <w:szCs w:val="18"/>
          </w:rPr>
          <w:t>centrointerno@ch.camcom.it</w:t>
        </w:r>
      </w:hyperlink>
      <w:r>
        <w:rPr>
          <w:rFonts w:cs="Calibri" w:ascii="Calibri" w:hAnsi="Calibri"/>
          <w:sz w:val="16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16"/>
          <w:szCs w:val="18"/>
        </w:rPr>
        <w:t xml:space="preserve">Acconsento     SI </w:t>
      </w:r>
      <w:r>
        <w:rPr>
          <w:rFonts w:eastAsia="Symbol" w:cs="Symbol" w:ascii="Symbol" w:hAnsi="Symbol"/>
          <w:sz w:val="16"/>
          <w:szCs w:val="18"/>
        </w:rPr>
        <w:t></w:t>
      </w:r>
      <w:r>
        <w:rPr>
          <w:rFonts w:cs="Calibri" w:ascii="Calibri" w:hAnsi="Calibri"/>
          <w:sz w:val="16"/>
          <w:szCs w:val="18"/>
        </w:rPr>
        <w:t xml:space="preserve">       NO </w:t>
      </w:r>
      <w:r>
        <w:rPr>
          <w:rFonts w:eastAsia="Symbol" w:cs="Symbol" w:ascii="Symbol" w:hAnsi="Symbol"/>
          <w:sz w:val="16"/>
          <w:szCs w:val="18"/>
        </w:rPr>
        <w:t></w:t>
      </w:r>
      <w:r>
        <w:rPr>
          <w:rFonts w:cs="Calibri" w:ascii="Calibri" w:hAnsi="Calibri"/>
          <w:sz w:val="16"/>
          <w:szCs w:val="18"/>
        </w:rPr>
        <w:t xml:space="preserve">                                                  </w:t>
      </w:r>
      <w:r>
        <w:rPr>
          <w:rFonts w:cs="Calibri" w:ascii="Calibri" w:hAnsi="Calibri"/>
          <w:sz w:val="18"/>
          <w:szCs w:val="19"/>
          <w:u w:val="single"/>
        </w:rPr>
        <w:t>Timbro e firma del legale rappresentante</w:t>
      </w:r>
    </w:p>
    <w:sectPr>
      <w:headerReference w:type="default" r:id="rId5"/>
      <w:type w:val="nextPage"/>
      <w:pgSz w:w="11906" w:h="16838"/>
      <w:pgMar w:left="964" w:right="964" w:gutter="0" w:header="567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tugal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  <w:lang w:val="en-US" w:eastAsia="en-US"/>
      </w:rPr>
    </w:pPr>
    <w:r>
      <w:rPr>
        <w:b/>
        <w:szCs w:val="10"/>
        <w:lang w:val="en-US" w:eastAsia="en-US"/>
      </w:rPr>
      <w:drawing>
        <wp:inline distT="0" distB="0" distL="0" distR="0">
          <wp:extent cx="708025" cy="94424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  <w:lang w:val="en-US" w:eastAsia="en-US"/>
      </w:rPr>
    </w:pPr>
    <w:r>
      <w:rPr>
        <w:b/>
        <w:szCs w:val="10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  <w:szCs w:val="10"/>
        <w:lang w:val="en-US" w:eastAsia="en-US"/>
      </w:rPr>
      <w:t>CENTRO REGIONALE COMMERCIO INTERNO DELLE CAMERE DI COMMERCIO D'ABRUZZO</w:t>
    </w:r>
  </w:p>
  <w:p>
    <w:pPr>
      <w:pStyle w:val="Header"/>
      <w:tabs>
        <w:tab w:val="clear" w:pos="720"/>
        <w:tab w:val="left" w:pos="4320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Portugal;Book Antiqua" w:hAnsi="Portugal;Book Antiqua" w:cs="Portugal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Portugal;Book Antiqua" w:hAnsi="Portugal;Book Antiqua" w:cs="Portugal;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rtugal;Book Antiqua" w:hAnsi="Portugal;Book Antiqua" w:cs="Portugal;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ortugal;Book Antiqua" w:hAnsi="Portugal;Book Antiqua" w:cs="Portugal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Portugal;Book Antiqua" w:hAnsi="Portugal;Book Antiqua" w:cs="Portugal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Portugal;Book Antiqua" w:hAnsi="Portugal;Book Antiqua" w:cs="Portugal;Book Antiqu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Portugal;Book Antiqua" w:hAnsi="Portugal;Book Antiqua" w:cs="Portugal;Book Antiqua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Portugal;Book Antiqua" w:hAnsi="Portugal;Book Antiqua" w:cs="Portugal;Book Antiqua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bCs/>
      <w:i/>
      <w:iCs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40" w:before="0" w:after="240"/>
      <w:ind w:firstLine="360"/>
      <w:jc w:val="both"/>
      <w:textAlignment w:val="auto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7" w:hanging="397"/>
      <w:jc w:val="both"/>
    </w:pPr>
    <w:rPr>
      <w:rFonts w:ascii="Portugal;Book Antiqua" w:hAnsi="Portugal;Book Antiqua" w:cs="Portugal;Book Antiqua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interno@ch.camcom.it" TargetMode="External"/><Relationship Id="rId3" Type="http://schemas.openxmlformats.org/officeDocument/2006/relationships/hyperlink" Target="tel:/mobile" TargetMode="External"/><Relationship Id="rId4" Type="http://schemas.openxmlformats.org/officeDocument/2006/relationships/hyperlink" Target="mailto:centrointerno@ch.camcom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i AF 2015 Ades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2:00Z</dcterms:created>
  <dc:creator>user</dc:creator>
  <dc:description/>
  <dc:language>en-US</dc:language>
  <cp:lastModifiedBy>Gianluca De Santis</cp:lastModifiedBy>
  <cp:lastPrinted>2015-09-28T09:29:00Z</cp:lastPrinted>
  <dcterms:modified xsi:type="dcterms:W3CDTF">2016-02-25T13:42:00Z</dcterms:modified>
  <cp:revision>2</cp:revision>
  <dc:subject/>
  <dc:title/>
</cp:coreProperties>
</file>